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Web"/>
        <w:spacing w:lineRule="auto" w:line="48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EGACIÓN DE REPRESENTACIÓN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._____________________________________________, con DNI___________,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o miembro de la Asociación Científica de Economía y Dirección de la Empresa, otorgo la representación para la Asamblea General Ordinaria convocada para el día 18 de junio de 2019 a:</w:t>
      </w:r>
    </w:p>
    <w:p>
      <w:pPr>
        <w:pStyle w:val="NormalWeb"/>
        <w:spacing w:lineRule="auto" w:line="48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D._____________________________________________, con DNI___________,</w:t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48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_______________, a ____ de _____ de 201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ede enviar su delegación a la siguiente dirección: Sr. Presidente de la “Asociación Científica de Economía y Dirección de la Empresa” (A.C.E.D.E.). Departamento de Organización de Empresas - Facultad de Ciencias Económicas y Empresariales - Campus de Somosaguas - Universidad Complutense – 28223 Madrid; o bien, al e-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cede@ccee.ucm.es</w:t>
        </w:r>
      </w:hyperlink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42" w:right="1469" w:gutter="0" w:header="709" w:top="2377" w:footer="669" w:bottom="3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0</wp:posOffset>
          </wp:positionH>
          <wp:positionV relativeFrom="paragraph">
            <wp:posOffset>-1198880</wp:posOffset>
          </wp:positionV>
          <wp:extent cx="3162300" cy="18478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0</wp:posOffset>
          </wp:positionH>
          <wp:positionV relativeFrom="paragraph">
            <wp:posOffset>-453390</wp:posOffset>
          </wp:positionV>
          <wp:extent cx="4572000" cy="148907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7049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cs="Times New Roman"/>
      <w:b w:val="false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tuloCar">
    <w:name w:val="Título C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media2nfasis41">
    <w:name w:val="Lista media 2 - Énfasis 4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ede@ccee.ucm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7:00Z</dcterms:created>
  <dc:creator>A Escriba</dc:creator>
  <dc:description/>
  <dc:language>en-US</dc:language>
  <cp:lastModifiedBy>user</cp:lastModifiedBy>
  <cp:lastPrinted>2015-05-07T16:31:00Z</cp:lastPrinted>
  <dcterms:modified xsi:type="dcterms:W3CDTF">2019-06-12T08:47:00Z</dcterms:modified>
  <cp:revision>2</cp:revision>
  <dc:subject/>
  <dc:title>Lorem ipsum dolor sit amet, consectetur adipiscing elit</dc:title>
</cp:coreProperties>
</file>