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16"/>
          <w:lang w:val="es-ES_tradnl"/>
        </w:rPr>
      </w:pPr>
      <w:r>
        <w:rPr>
          <w:rFonts w:cs="Cambria" w:ascii="Cambria" w:hAnsi="Cambria"/>
          <w:color w:val="000000"/>
          <w:sz w:val="16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lang w:val="es-ES_tradnl"/>
        </w:rPr>
      </w:pPr>
      <w:r>
        <w:rPr>
          <w:rFonts w:cs="Arial" w:ascii="Arial" w:hAnsi="Arial"/>
          <w:color w:val="222222"/>
          <w:sz w:val="16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312674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lang w:val="es-ES_tradnl"/>
        </w:rPr>
      </w:pPr>
      <w:r>
        <w:rPr>
          <w:rFonts w:cs="Cambria" w:ascii="Cambria" w:hAnsi="Cambria"/>
          <w:color w:val="000000"/>
          <w:sz w:val="16"/>
          <w:lang w:val="es-ES_tradn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lang w:val="es-ES_tradnl"/>
        </w:rPr>
      </w:pPr>
      <w:r>
        <w:rPr>
          <w:rFonts w:cs="Cambria" w:ascii="Cambria" w:hAnsi="Cambria"/>
          <w:color w:val="000000"/>
          <w:sz w:val="16"/>
          <w:lang w:val="es-ES_tradnl"/>
        </w:rPr>
      </w:r>
    </w:p>
    <w:p>
      <w:pPr>
        <w:pStyle w:val="Heading1"/>
        <w:jc w:val="left"/>
        <w:rPr>
          <w:rFonts w:ascii="Arial" w:hAnsi="Arial" w:cs="Arial"/>
          <w:color w:val="000000"/>
          <w:sz w:val="16"/>
          <w:szCs w:val="24"/>
          <w:lang w:val="es-ES_tradnl"/>
        </w:rPr>
      </w:pPr>
      <w:r>
        <w:rPr>
          <w:rFonts w:cs="Arial" w:ascii="Arial" w:hAnsi="Arial"/>
          <w:color w:val="000000"/>
          <w:sz w:val="16"/>
          <w:szCs w:val="24"/>
          <w:lang w:val="es-ES_tradnl"/>
        </w:rPr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CUMENTO DE AUTORIZACIÓN DE PAGO</w:t>
      </w:r>
      <w:r>
        <w:rPr>
          <w:rStyle w:val="FootnoteCharacters"/>
          <w:rStyle w:val="FootnoteAnchor"/>
          <w:rFonts w:cs="Arial" w:ascii="Arial" w:hAnsi="Arial"/>
          <w:color w:val="000000"/>
          <w:szCs w:val="24"/>
        </w:rPr>
        <w:footnoteReference w:id="2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417"/>
        <w:gridCol w:w="961"/>
        <w:gridCol w:w="1243"/>
        <w:gridCol w:w="191"/>
        <w:gridCol w:w="201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br/>
              <w:t>APELLIDOS</w:t>
            </w:r>
          </w:p>
        </w:tc>
        <w:tc>
          <w:tcPr>
            <w:tcW w:w="85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br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br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153" w:hanging="1153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N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on domicilio en</w:t>
            </w:r>
          </w:p>
        </w:tc>
        <w:tc>
          <w:tcPr>
            <w:tcW w:w="85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br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Localidad y provincia (País):</w:t>
            </w:r>
          </w:p>
        </w:tc>
        <w:tc>
          <w:tcPr>
            <w:tcW w:w="4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br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Código postal: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br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Declara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que autoriza el pago de la cuota anual de ACEDE mediante domiciliación bancaria con cargo a la siguiente cuent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22860</wp:posOffset>
                </wp:positionV>
                <wp:extent cx="481520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134"/>
                              <w:gridCol w:w="1559"/>
                              <w:gridCol w:w="850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ENTID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SUCURS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Nº CU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26.8pt;mso-wrap-distance-left:7.05pt;mso-wrap-distance-right:7.05pt;mso-wrap-distance-top:0pt;mso-wrap-distance-bottom:0pt;margin-top:-1.8pt;mso-position-vertical-relative:text;margin-left:10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134"/>
                        <w:gridCol w:w="1559"/>
                        <w:gridCol w:w="850"/>
                        <w:gridCol w:w="2977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ENTIDA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SUCURS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Nº CU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separate"/>
      </w:r>
      <w:bookmarkStart w:id="0" w:name="__Fieldmark__11_3855069243"/>
      <w:bookmarkStart w:id="1" w:name="__Fieldmark__11_3855069243"/>
      <w:bookmarkEnd w:id="1"/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Soy Estudiante de Doctorado (adjuntar justificante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separate"/>
      </w:r>
      <w:bookmarkStart w:id="2" w:name="__Fieldmark__12_3855069243"/>
      <w:bookmarkStart w:id="3" w:name="__Fieldmark__12_3855069243"/>
      <w:bookmarkEnd w:id="3"/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Soy menor de 35 años (adjuntar DNI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separate"/>
      </w:r>
      <w:bookmarkStart w:id="4" w:name="__Fieldmark__13_3855069243"/>
      <w:bookmarkStart w:id="5" w:name="__Fieldmark__13_3855069243"/>
      <w:bookmarkEnd w:id="5"/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Soy jubilad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3116" w:firstLine="424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n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ES_tradnl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ES_tradnl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ES_tradnl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ES_tradnl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6372" w:firstLine="708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/>
        </w:rPr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6372" w:firstLine="708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6372" w:firstLine="708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6372" w:firstLine="708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es-ES_tradnl"/>
        </w:rPr>
        <w:t xml:space="preserve">        </w:t>
      </w:r>
    </w:p>
    <w:p>
      <w:pPr>
        <w:pStyle w:val="Normal"/>
        <w:ind w:left="2832" w:firstLine="708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/>
        </w:rPr>
        <w:t>Firma: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rellenado y firmado, debe enviar este documento por correo electrónico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ía ACE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cede@ccee.ucm.es</w:t>
        </w:r>
      </w:hyperlink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CEDE se compromete a tratar los datos personales con la máxima confidencialidad y a utilizarlos exclusivamente con el propósito indicado. Asimismo, se asegura de cumplir con las regulaciones de protección de datos aplicables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 xml:space="preserve">El interesado podrá acceder, rectificar o suprimir sus datos personales proporcionados mediante esta autorización. Para ejercer estos derechos o para obtener más información sobre el tratamiento de sus datos, el interesado puede ponerse contacto con ACEDE en la dirección de corre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acede@ccee.ucm.es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ede@ccee.ucm.e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cede@ccee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2:00Z</dcterms:created>
  <dc:creator>organizacion de empresas</dc:creator>
  <dc:description/>
  <cp:keywords/>
  <dc:language>en-US</dc:language>
  <cp:lastModifiedBy>Maria Carmen Cabello Medina</cp:lastModifiedBy>
  <cp:lastPrinted>2014-03-19T17:22:00Z</cp:lastPrinted>
  <dcterms:modified xsi:type="dcterms:W3CDTF">2024-01-25T11:22:00Z</dcterms:modified>
  <cp:revision>2</cp:revision>
  <dc:subject/>
  <dc:title>SOLICITUD DE INGRESO EN ACEDE</dc:title>
</cp:coreProperties>
</file>